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ljödiplom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Detta kvitto syftar till att i huvudsak inhämta information och kunsk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ll styrelsen och ta de första stegen i miljöarbet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Komma i gång</w:t>
        <w:tab/>
        <w:tab/>
        <w:tab/>
        <w:tab/>
        <w:tab/>
        <w:t xml:space="preserve">      Poäng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65"/>
        <w:gridCol w:w="1150"/>
        <w:gridCol w:w="8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arbetet kan anses ha påbörjats när en av följande åtgärder är genomförda:</w:t>
            </w:r>
          </w:p>
          <w:p>
            <w:pPr>
              <w:pStyle w:val="Normal"/>
              <w:rPr/>
            </w:pPr>
            <w:r>
              <w:rPr/>
              <w:t xml:space="preserve">Styrelsen har haft en träff med en miljöambassadör. </w:t>
            </w:r>
          </w:p>
          <w:p>
            <w:pPr>
              <w:pStyle w:val="Normal"/>
              <w:rPr/>
            </w:pPr>
            <w:r>
              <w:rPr/>
              <w:t>En arbetsplan för miljöarbetet har tagits fra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 har informerat sig om miljöfrågo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lsen eller andra i föreningen har utbildat sig själva i miljöfrågor.</w:t>
            </w:r>
          </w:p>
          <w:p>
            <w:pPr>
              <w:pStyle w:val="Normal"/>
              <w:rPr/>
            </w:pPr>
            <w:r>
              <w:rPr/>
              <w:t>(Minst två hela utbildningsdagar, egen studiecirkel eller liknande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policy för längre resor finns och efterlevs, där krav på samåkning då detta är möjlig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sta miljö- och husesyn är gjord med hjälp av ”Formulär för anteckningar vid årlig genomgång av bygdegården”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arbetsgrupp i den egna bygdegården finn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policy är framtagen, som bestämmer miljöarbetets inriktni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eller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 har besökt lokala miljöaktivitet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en har identifierat sina mest betydande miljöpåverkansfaktorer.</w:t>
            </w:r>
          </w:p>
          <w:p>
            <w:pPr>
              <w:pStyle w:val="Normal"/>
              <w:rPr/>
            </w:pPr>
            <w:r>
              <w:rPr/>
              <w:t>Miljöpåverkansfaktorer kan betyda att: -stora mängder energi används. –det påverkar globalt. Betydande faktor är även de som inte uppfyller lokala krav eller strider mot egen polic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bedömning och beslut om åtgärder är fattade och dokumenterade i åtgärdsplan</w:t>
            </w:r>
            <w:r>
              <w:rPr>
                <w:b/>
                <w:bCs/>
              </w:rPr>
              <w:t>. Välj rätt alternativ nedan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splan med alla betydande miljöpåverkansfaktorer finns. (se punkt 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eller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splan finns men där någon av de mest betydande miljöpåverkansfaktorerna sakna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splan finns dock utan att de mest betydande miljöpåverkansfaktorerna är med eller är bedömd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ålla koll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än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en lista där bygdegårdens alla driftsrutiner är samlade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sammanställning över det miljöarbete som vi håller på med. I den framgår åtgärd, ansvar, tidsomfattni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sta avläsning och dokumentation av el och (om möjligt av vatten) är gjor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redovisar alla punkterna i årsrapporten före 15 mar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vändarinstruktion med alla nödvändiga informationer och instruktioner finns och används av såväl externa brukare som till egna aktivitete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eller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umma möjliga poäng: 115</w:t>
            </w:r>
          </w:p>
          <w:p>
            <w:pPr>
              <w:pStyle w:val="Heading3"/>
              <w:rPr/>
            </w:pPr>
            <w:r>
              <w:rPr/>
              <w:t>Vi har uppnått summa poäng: 92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  <w:t>Diplomgräns : 85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9966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1:00Z</dcterms:created>
  <dc:creator>Peter Bodin</dc:creator>
  <dc:description/>
  <dc:language>en-US</dc:language>
  <cp:lastModifiedBy>Sara Lindahl</cp:lastModifiedBy>
  <dcterms:modified xsi:type="dcterms:W3CDTF">2018-01-04T14:01:00Z</dcterms:modified>
  <cp:revision>2</cp:revision>
  <dc:subject/>
  <dc:title>Miljödiplom 1</dc:title>
</cp:coreProperties>
</file>